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人确认以上教师资格证书信息更正无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持证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已完成信息变更，重发证书。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小海豚</cp:lastModifiedBy>
  <cp:lastPrinted>2019-09-02T14:46:00Z</cp:lastPrinted>
  <dcterms:modified xsi:type="dcterms:W3CDTF">2022-09-20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283189944BCBB47D72DF1FC59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